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napToGrid w:val="false"/>
        <w:spacing w:lineRule="auto" w:line="360" w:before="280" w:after="28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吉林省珲春市禁止开垦陡坡地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/>
        </w:rPr>
        <w:t>范围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面积统计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640"/>
        <w:gridCol w:w="1776"/>
        <w:gridCol w:w="1991"/>
      </w:tblGrid>
      <w:tr>
        <w:trPr>
          <w:tblHeader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禁止开垦陡坡地面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hm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国土面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km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占国土面积比例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靖和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安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.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河南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近海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</w:rPr>
              <w:t>35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0.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</w:tr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东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春化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773.6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28.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敬信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24.3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37.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板石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50.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3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英安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87.2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92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川子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3.5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1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杨泡满族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46.8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6.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三家子满族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0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密江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471.8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53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哈达门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447.6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23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珲春边境合作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89490.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35.6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8:56Z</dcterms:created>
  <dc:creator>lenovo</dc:creator>
  <dc:description/>
  <dc:language>en-US</dc:language>
  <cp:lastModifiedBy>ZY</cp:lastModifiedBy>
  <dcterms:modified xsi:type="dcterms:W3CDTF">2025-09-11T05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31AE57CE4EFEAA9E1E7275C1EA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zMDM3OGZhNDZkOWNkNzYzN2M5NjliOTgzMWZkMjMiLCJ1c2VySWQiOiI0MDgxOTY3MTQifQ==</vt:lpwstr>
  </property>
</Properties>
</file>