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吉林省服务业发展专项资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申请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珲春市商务局、珲春市财政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目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进展情况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项目建设目的及主要目标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妥否，请批示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 xml:space="preserve">申报单位名称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 xml:space="preserve">年  月  日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6:00Z</dcterms:created>
  <dc:creator>微软用户</dc:creator>
  <dc:description/>
  <cp:keywords/>
  <dc:language>en-US</dc:language>
  <cp:lastModifiedBy>Micorosoft</cp:lastModifiedBy>
  <cp:lastPrinted>2023-04-19T09:36:00Z</cp:lastPrinted>
  <dcterms:modified xsi:type="dcterms:W3CDTF">2023-04-19T01:38:00Z</dcterms:modified>
  <cp:revision>32</cp:revision>
  <dc:subject/>
  <dc:title>珲春市妇联妇女创业培训学校</dc:title>
</cp:coreProperties>
</file>